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PLEMENTATION PLAN FOR M.SC (HONS) DEGREE PROGRAM OF FOOD SCIENCE &amp; TECHNOLOGY DEPART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1837"/>
        <w:gridCol w:w="1702"/>
        <w:gridCol w:w="1292"/>
        <w:gridCol w:w="2122"/>
      </w:tblGrid>
      <w:tr>
        <w:trPr>
          <w:trHeight w:val="460" w:hRule="atLeas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 Findings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rective Action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lementation Date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 Body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 Needed</w:t>
            </w:r>
          </w:p>
        </w:tc>
      </w:tr>
      <w:tr>
        <w:trPr>
          <w:trHeight w:val="1796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ncial Autonomy at department level to chairman students practical. Research and other needs of department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m 20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dget to be provided by university to the department as per student’s numbers and needs of the department.</w:t>
            </w:r>
          </w:p>
        </w:tc>
      </w:tr>
      <w:tr>
        <w:trPr>
          <w:trHeight w:val="737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 Rooms needed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tion in PC 1 (2005-12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 class rooms each of 60 seats</w:t>
            </w:r>
          </w:p>
        </w:tc>
      </w:tr>
      <w:tr>
        <w:trPr>
          <w:trHeight w:val="645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ces required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tion in PC 1 (2005-12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faculty offices </w:t>
            </w:r>
          </w:p>
        </w:tc>
      </w:tr>
      <w:tr>
        <w:trPr>
          <w:trHeight w:val="813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 graduate labs are lackin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 1 to be prepared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Labs./ microbiology and analytical chemistry</w:t>
            </w:r>
          </w:p>
        </w:tc>
      </w:tr>
      <w:tr>
        <w:trPr>
          <w:trHeight w:val="813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 graduate labs are lackin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 1 to be prepared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Labs./ microbiology and analytical chemistry</w:t>
            </w:r>
          </w:p>
        </w:tc>
      </w:tr>
      <w:tr>
        <w:trPr>
          <w:trHeight w:val="813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 for  purchase of chemicals, glass ware &amp; equipments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tion in PC 1 (2005-12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s. 53 million</w:t>
            </w:r>
          </w:p>
        </w:tc>
      </w:tr>
      <w:tr>
        <w:trPr>
          <w:trHeight w:val="813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arate Computer labs at department  level is needed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tion in PC 1 (2005-12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lab and 50 PC</w:t>
            </w:r>
          </w:p>
        </w:tc>
      </w:tr>
      <w:tr>
        <w:trPr>
          <w:trHeight w:val="813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larship for PhD and Post Doc needed for faculty development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tion in PC 1 (2005-12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s.36 million home and abroad</w:t>
            </w:r>
          </w:p>
        </w:tc>
      </w:tr>
      <w:tr>
        <w:trPr>
          <w:trHeight w:val="813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ittee Room at department level needed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 1 to be prepared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room with 100 seats</w:t>
            </w:r>
          </w:p>
        </w:tc>
      </w:tr>
      <w:tr>
        <w:trPr>
          <w:trHeight w:val="813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study tours BSc(H), MSc(H) and PhD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tion in PC 1 (2005-12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nsport and funds from university needed</w:t>
            </w:r>
          </w:p>
        </w:tc>
      </w:tr>
      <w:tr>
        <w:trPr>
          <w:trHeight w:val="813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ical training for faculty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tion in PC 1 (2005-12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s. 1 million home and abroad</w:t>
            </w:r>
          </w:p>
        </w:tc>
      </w:tr>
      <w:tr>
        <w:trPr>
          <w:trHeight w:val="813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ooks of various courses/Journals (6 Int + 6 Nat ) needed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submitted to Main Library AUP. HEC project “ Strengthening and development of library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s. 3 million(national and international)</w:t>
            </w:r>
          </w:p>
        </w:tc>
      </w:tr>
      <w:tr>
        <w:trPr>
          <w:trHeight w:val="813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Internship  stipend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tion in PC 1 (2005-12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om university funds as per need of students number</w:t>
            </w:r>
          </w:p>
        </w:tc>
      </w:tr>
      <w:tr>
        <w:trPr>
          <w:trHeight w:val="813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sh Rooms for faculty and students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 1 to be prepared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each for faculty, male and female students.</w:t>
            </w:r>
          </w:p>
        </w:tc>
      </w:tr>
      <w:tr>
        <w:trPr>
          <w:trHeight w:val="813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ents supervisory research funds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ggestion to HEC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 per need of research</w:t>
            </w:r>
          </w:p>
        </w:tc>
      </w:tr>
      <w:tr>
        <w:trPr>
          <w:trHeight w:val="813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cal Staff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tion in PC 1 (2005-12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each in food microbiology, analytical chemistry and food processing from home and abroad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27:00Z</dcterms:created>
  <dc:creator>ADT</dc:creator>
  <dc:description/>
  <cp:keywords/>
  <dc:language>en-US</dc:language>
  <cp:lastModifiedBy>M Bilal</cp:lastModifiedBy>
  <cp:lastPrinted>2010-07-09T08:46:00Z</cp:lastPrinted>
  <dcterms:modified xsi:type="dcterms:W3CDTF">2012-04-07T22:30:00Z</dcterms:modified>
  <cp:revision>84</cp:revision>
  <dc:subject/>
  <dc:title>IMPLEMENTATION PLAN OF PLANT BREEDING &amp; GENETICS</dc:title>
</cp:coreProperties>
</file>